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Arial Black" w:hAnsi="Arial Black"/>
          <w:b w:val="false"/>
          <w:color w:val="000000"/>
          <w:sz w:val="24"/>
          <w:szCs w:val="24"/>
        </w:rPr>
        <w:t>Муниципальное бюджетное дошкольное образовательное учреждения «Детский сад общеразвивающего вида с приоритетным осуществлением  деятельности по физическому развитию детей №31» Асбестовского городского округа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  <w:color w:val="000000"/>
          <w:sz w:val="20"/>
          <w:szCs w:val="20"/>
        </w:rPr>
        <w:t>Утверждаю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 Black" w:ascii="Arial Black" w:hAnsi="Arial Black"/>
          <w:color w:val="000000"/>
          <w:sz w:val="20"/>
          <w:szCs w:val="20"/>
        </w:rPr>
        <w:t>Заведующий  детского сада №31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 Black" w:ascii="Arial Black" w:hAnsi="Arial Black"/>
          <w:color w:val="000000"/>
          <w:sz w:val="20"/>
          <w:szCs w:val="20"/>
        </w:rPr>
        <w:t>---------------------- Ветюгова О. А.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 Black" w:ascii="Arial Black" w:hAnsi="Arial Black"/>
          <w:color w:val="000000"/>
          <w:sz w:val="20"/>
          <w:szCs w:val="20"/>
        </w:rPr>
        <w:t>«______ » ----------------- 2014 г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center"/>
        <w:rPr>
          <w:rFonts w:ascii="Arial Black" w:hAnsi="Arial Black" w:cs="Times New Roman"/>
          <w:color w:val="000000"/>
          <w:sz w:val="36"/>
          <w:szCs w:val="36"/>
        </w:rPr>
      </w:pPr>
      <w:r>
        <w:rPr>
          <w:rFonts w:cs="Times New Roman" w:ascii="Arial Black" w:hAnsi="Arial Black"/>
          <w:color w:val="000000"/>
          <w:sz w:val="36"/>
          <w:szCs w:val="36"/>
        </w:rPr>
        <w:t>ПЕДАГОГИЧЕСКИЙ ПРОЕКТ</w:t>
      </w:r>
    </w:p>
    <w:p>
      <w:pPr>
        <w:pStyle w:val="Normal"/>
        <w:rPr>
          <w:rFonts w:ascii="Arial Black" w:hAnsi="Arial Black" w:cs="Times New Roman"/>
          <w:color w:val="000000"/>
          <w:sz w:val="36"/>
          <w:szCs w:val="36"/>
        </w:rPr>
      </w:pPr>
      <w:r>
        <w:rPr>
          <w:rFonts w:cs="Times New Roman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44"/>
          <w:szCs w:val="44"/>
        </w:rPr>
        <w:t>«Играем и говорим»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(Дидактические игры по развитию речи)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рок реализации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color w:val="000000"/>
        </w:rPr>
        <w:t>01 сентября по 31 декабрь 2014г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            </w:t>
      </w:r>
      <w:r>
        <w:rPr>
          <w:rFonts w:cs="Arial Black" w:ascii="Arial Black" w:hAnsi="Arial Black"/>
          <w:color w:val="000000"/>
        </w:rPr>
        <w:t>Разработала :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</w:t>
      </w:r>
      <w:r>
        <w:rPr>
          <w:rFonts w:cs="Arial Black" w:ascii="Arial Black" w:hAnsi="Arial Black"/>
          <w:color w:val="000000"/>
        </w:rPr>
        <w:t xml:space="preserve">Воспитатель:  Игоземцева С. Г 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</w:t>
      </w:r>
      <w:r>
        <w:rPr>
          <w:rFonts w:cs="Arial Black" w:ascii="Arial Black" w:hAnsi="Arial Black"/>
          <w:color w:val="000000"/>
        </w:rPr>
        <w:t xml:space="preserve">1 кв.категория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налитическое  обоснование проекта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многих детей, пришедших из дома в детский сад, это недостаточно развитая речь.   Се</w:t>
        <w:softHyphen/>
        <w:t xml:space="preserve">годня вопросы развития правильной речи у детей младшего дошкольного  возраста очень актуальны, т. к. развитие речи является одной из важнейших задач воспитания дет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речи малыш познает окружающий мир, накапливает знания, расширяет круг представлений о предметах. При помощи речи выражает свои потребности, высказывает свои чувства и пережи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речи ребенок овладевает языком. Наша задача — помочь дет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речь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чь можно развить различными способами: устная форма, мелкая моторика, а также при помощи игры. Игра — основной вид деятельности ребенка, она оказывает многогранное влияние на психическое развитие ребенка. В игре дети овладевают новыми навыками и умениями, знаниями. Только в игре осваиваются правила человеческого общения. Вне игры не может быть достигнуто полноценное нравственное и волевое развитие ребенка, вне игры нет воспитания лич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нцепция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стниками проекта явля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младшего дошкольного  возраста, родите</w:t>
        <w:softHyphen/>
        <w:t>ли воспитанников, воспитатели группы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Цель проекта:</w:t>
      </w:r>
      <w:r>
        <w:rPr>
          <w:color w:val="3344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здать условия для развития речи детей младшего дошкольного  возраста посредством  дидактической игры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вить  у  детей младшего дошкольного  возраста мелкую моторику пальцев рук и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язную реч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Развивать познавательную ак</w:t>
        <w:softHyphen/>
        <w:t>тивност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ие способности,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ображени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е, фантаз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 xml:space="preserve">Создать условия для развития речи детей средствами дидактических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гр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тратегия и тактика проект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843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енный отрезок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интересовать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здать яркие положительные эмоции 3.Мотивировать детскую деятельность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звитие речи ребенка без ущерба для н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анализа уровня  развития речи детей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вать интерес детей при проведении дан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проявляют интерес к предлагаем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литературы, задач по развитию речи детей ранн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материала для занят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задач работы с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ить детей на подгруппы по уровню развития ре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ть помощь в решении индивидуальных задач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льбома с  иллюстрация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льбома с домашними животными, домашние птицы, природа , цвет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34"/>
              <w:rPr/>
            </w:pPr>
            <w:r>
              <w:rPr>
                <w:color w:val="000000"/>
                <w:sz w:val="20"/>
                <w:szCs w:val="20"/>
              </w:rPr>
              <w:t>Разработка дидактических игр: « Подбери по цвету  прищепку», «Животные – домашние питомцы», «Знаешь ли ты животных?», «времена года», « собери сказку в кубиках», « Что выросло на дереве? , а что на грядке?», « Мамы и малыши» и др.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ведение игровых упражнен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развитию речи с разработанными пособия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34"/>
              <w:rPr/>
            </w:pPr>
            <w:r>
              <w:rPr>
                <w:color w:val="000000"/>
                <w:sz w:val="20"/>
                <w:szCs w:val="20"/>
              </w:rPr>
              <w:t>Составление перспективного планирования «Развитие речи детей  младшего дошкольного возраста посредством дидактической игры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ртотеки дидактических игр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теме «Дидактические игры в развитии речи ребенка», «Какими играми играет ваш ребен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кетирование «Знаете ли вы как развить речь реб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дительское собрание «Развитие речи детей посредством дидактической игр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менд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в изготовлении пособий к дидактическим игр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седы: «Какими играми играет ваш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потеше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6"/>
              <w:rPr/>
            </w:pPr>
            <w:r>
              <w:rPr>
                <w:color w:val="000000"/>
                <w:sz w:val="20"/>
                <w:szCs w:val="20"/>
              </w:rPr>
              <w:t>Активное участие детей в игровых упражнения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развитию ре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6"/>
              <w:rPr/>
            </w:pPr>
            <w:r>
              <w:rPr>
                <w:color w:val="000000"/>
                <w:sz w:val="20"/>
                <w:szCs w:val="20"/>
              </w:rPr>
              <w:t>Игры с разработанными дидактическими пособиями: «Подбери по цвету прищепку» «Животные домашние питомцы», «Времена года», «Мамы и малыши», «Что выросло на дереве?, а что на грядке?»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рефлексию, показать рост каждого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27"/>
              <w:rPr/>
            </w:pPr>
            <w:r>
              <w:rPr>
                <w:color w:val="000000"/>
                <w:sz w:val="20"/>
                <w:szCs w:val="20"/>
              </w:rPr>
              <w:t>Презентация новых дидактических игр для развития речи детей  млад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жидаемые результаты проекта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 xml:space="preserve">Результаты проекта для дете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   Умение детей самостоятельно играть в и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  Повышение уровня  развития  речи у детей  младшего дошкольного      возра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   Умение детей  обра</w:t>
        <w:softHyphen/>
        <w:t>титься за помощью к взросл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   Развитие мелкой моторики у детей младшего дошкольного возра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   Развитие у детей познава</w:t>
        <w:softHyphen/>
        <w:t>тельной активности, творческих  способнос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 xml:space="preserve">Результаты проекта для родителей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Активность родителей, вовлеченность.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  Сближение с детьми и педагогами групп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  Интерес к событиям, происходящим в детском са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Результаты проекта для педагога: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  <w:sz w:val="28"/>
          <w:szCs w:val="28"/>
        </w:rPr>
        <w:t>Новые знания о развитии речи детей  младшего дошкольного возраста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лись отношения с родителями, появилось желание чаще проводить совместные детско-взрослые проекты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амообразования.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работать в данном направлении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ект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практической направлен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2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дбор материала , пособий для занятий с детьм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нкетирование родителей- «Знаете ли вы как развивать речь ребенка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ьское собрание – « Развитие речи детей посредством дидактической игры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пределение детей по подгруппам по уровню  развития реч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задач работы с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земцева С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альбомов с иллюстрациями различных картинок , сказочных героев, фотографии о сезонных картинках природы, домашних животных, птиц, цветов с помощью родител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нсультация с родителями  – « Какими играми играет ваш ребенок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шание детьми потешек, стихов. Рассказ детей стихов А. Барт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ьчиковые игры и упражнен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ы с наборами предметных картинок для последовательной группировки по разным признакам (назначению).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Cs w:val="28"/>
              </w:rPr>
              <w:t>Беседы с использованием серии картинок-(</w:t>
            </w:r>
            <w:r>
              <w:rPr>
                <w:color w:val="000000"/>
                <w:sz w:val="22"/>
                <w:szCs w:val="28"/>
              </w:rPr>
              <w:t>части суток , деятельность людей ближайшего окружения , установление последовательности событий в сказках, в бытовых ситуациях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сматривание сюжетных картинок крупного формата с различной тематикой , близкой ребенку- сказочной, социобытов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земцева С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дактическая игры – «Собери  по цвету предмет с прищепками», «Собери правильно матрешку, пирамидку», «Времена года», «Что выросло на дереве, а что на грядке?», «Знаешь ли ты животных?», «Подбери пару» 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стить на дверях крупные геометрические фигуры 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Игры в сухом бассейне для развития  мелкой моторике пальцев рук.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Игры в уголке «Мир песка и воды». Опыты с сухим и мокрым песком.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гры на стене творчества и магнитной доске.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стольно –печатные игры, различные конструкторы , крупную мозаику, объемные вкладыши, сборные игрушки, шнуровки, лото, парные картинки и прочие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иобрести  в группу  набор объемных  тел для сериализации по величине (цилиндры, бруски), различные сборные игру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земцева С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зентация  новых дидактических игр  для развития речи детей на открытом занятии для родител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земцева С. Г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ая база проект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орудование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 картинки, книг, дидактические игры, различные фигурки животных, фотоальбом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но-методически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А.К. «Дидактические игры в детском саду», - М.: Просвещение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идактические игры и занятия с детьми  младшего дошкольного возраста»: Пособие для воспитателей детского сада/ Е.В. Зворыгина, Н.С. Карпинская и др. под ред. С.Л. Новоселовой, - М.: Просвещение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«Воспитание и развитие детей  младшего дошкольного возраста»: Пособие для воспитателя детского сада, В.В. Гербова, Р.Г. Казакова, И.М. Кононова и др., под ред. Г.М. Ляминой, - М.: Просвещение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ха» Методические рекомендации к программе воспитания и развития детей  младшего дошкольного возраста в условиях ДОУ.  Г.Г. Григорьева, Н.П. Кочетова, Д.В. Сергеева и др.,      – М.: Просвещение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идактические игры и занятия с детьми  младшего дошкольного возраста», под ред. С.Л. Новоселовой, - М.: 197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Н.В. «Развитие речи в детском саду, - Ярославль: Академия развития, 2007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детские книг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3636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636363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color w:val="63636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5:00Z</dcterms:created>
  <dc:creator>FuckYouBill</dc:creator>
  <dc:description/>
  <cp:keywords/>
  <dc:language>en-US</dc:language>
  <cp:lastModifiedBy>Пользоваьель</cp:lastModifiedBy>
  <cp:lastPrinted>2015-02-13T07:31:00Z</cp:lastPrinted>
  <dcterms:modified xsi:type="dcterms:W3CDTF">2015-02-13T01:33:00Z</dcterms:modified>
  <cp:revision>67</cp:revision>
  <dc:subject/>
  <dc:title>ПЕДАГОГИЧЕСКИЙ ПРОЕКТ</dc:title>
</cp:coreProperties>
</file>